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IRB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Country House IRBIS» находится в городе Сестрорецк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1-y Beryozovyy Pereulok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