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Eco Usad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Eco Usadba» расположен в городе Должанская. Этот отель находится в пешей доступности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Рядом с пляжем, Площадка для пикника, Кондиционер, Номера для некурящих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2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