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 Zaozer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in Zaozernoe» расположен в 1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Рядом с пляжем, Сауна, Удобства для барбекю, Караоке, Площадка для пикника, Wi-Fi, Отопление, Стиральная машина, Сад, Террас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T Rodnik, 38 km Vyborgskogo shoss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