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михайл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by the Se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by the Sea» находится в городе Новомихайловский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Бассейн, Удобства для пляжа, Полотенца для пляжа/бассейна, Рядом с пляжем, Удобства для барбекю, Площадка для пикника, Кондиционер, Номера для некурящих, Сад, Террас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y Pereulok 9, Новомихайл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