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sy-3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sy-3 на Киевской расположены в 4 км от центра города Москва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анкомат, Кондиционер, Обмен валюты, Отель для некурящих, Стиральная машина, Ранняя регистрация заезда, Поздняя регистрация выезд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23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с 14:00 до 2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