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-3 Apartments na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-3 Apartments na Kievskaya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ct 2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