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nstitution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nstitution square» находится в городе Санкт-Петербург. Этот отель находится в 10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обязательной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