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барди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mplex Vill Kedrov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omplex Vill Kedrovaya» находится в городе Большой Геленджик. Этот отель находится в 12 км от центра города.В отелеВы можете посетить бассейн, расположенный на территории. Для тех, кто путешествует на собственном автомобиле, имеется парковка. Гости могут воспользоваться трансфером от и до аэропорта. В любое время вы можете обратиться за помощью к сотрудникам круглосуточной стойки регистрации.В любое время вы можете воспользоваться обслуживанием номеров, чтобы заказать еду или дополнительные услуги. 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орговый автомат с закусками/напитка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Бассейн, Открытый бассейн, Удобства для пляжа, Сезонный открытый бассейн, Бассейн с подогревом, Рядом с пляжем, Массаж, Удобства для барбекю, Площадка для пикника, Трансфер от/до аэропорта, Кондиционер, Круглосуточная стойка регистрации, Люкс для новобрачных, Номера со звукоизоляцией, Отопление, Терраса, Индивидуальная регистрация заезда и отъезда, Терраса для загар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Черноморская 18, Кабарди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