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y Place Lesnaya 2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fy Place Lesnaya 2B находятся в городе Санкт-Петербург. Эти апартаменты находятся в 5 км от живописного центра город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Матросова, д.2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