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мфорт.Аренда Минск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форт.Аренда Минск 2» расположен в городе Минск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Магазины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 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