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Apartment Budapesht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Apartment Budapeshtskaya 7» расположен в городе Санкт-Петербург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аллергиков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dapeshtskaya Ulits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