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Come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Come Inn» находится в городе Москва. Этот отель находится в 2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Круглосуточная стойка регистрации, Номера для некурящих, Отель для некурящих, Отопление, Ускоренна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Татарская улица, д.38/1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