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lub195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lub1957» расположен в 3 км от живописного центра города.В отелеНа территории отеля предоставляется доступ в интернет. В отеле работает круглосуточная стойка регистрации. Воспользуйтесь обслуживанием номеров, чтобы заказать блюда прямо в свой номер. Гостям отеля доступна прачечная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Библиотека, Wi-Fi, Доступ в интернет, Круглосуточная стойка регистрации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ekrasova 3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