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lock Tow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lock Tower расположены в пешей доступности от живописного центра города Ростов-на-Дону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шиловский проспект, д.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