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Realty Central на Пушкинск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Realty Central на Пушкинской Площади» расположен в городе Москв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Полотенца для пляжа/бассейна, Wi-Fi, Доступ в интернет, Кондиционер, Номера для некурящих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нездниковский Переулок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- Стоимость не возвращ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адреса апартаментов указаны в их описании. Адрес апартаментов также приводится в подтверждении вашего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следует заранее сообщить администрации апартаментов City Realty Central ожидаемое время своего прибытия. Эту информацию можно указать при бронировании в поле для особых пожеланий или связаться с администрацией напрямую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иностранным гражданам необходимо получить российскую виза, и администрация апартаментов City Realty Central на Пушкинской площади может предоставить вам приглашение для оформления визы. Пожалуйста, свяжитесь с администрацией апартаментов для получения дополнительной информ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