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 Realty Central Apartments Arb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ity Realty Central Apartments Arbat» расположен в городе Москва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Старый арбат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Делюкс с 2 спальнями: переулок Сивцев Вражек, 15/25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Делюкс с 2 спальнями: переулок Сивцев Вражек, 15/25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адреса апартаментов указаны в их описа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жалуйста, заранее сообщите администрации апартаментов City Realty Central Arbat ожидаемое время своего прибытия. Эту информацию можно указать при бронировании в поле для особых пожеланий или связаться с администрацией напрямую. Контактные данные указаны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иностранным гражданам необходимо получить российскую визу. Администрация апартаментов City Realty Central Arbat может направить вам приглашение для оформления российской визы. Пожалуйста, свяжитесь с администрацией апартаментов для получения дополнительной информа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