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8.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Апартаменты City Inn Новая Башиловк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City Inn Белорусская расположены по разным адресам в центре Москвы, в пределах 10 минут ходьбы от станции метро «Белорусская». Недалеко от апартаментов находится Белорусский вокзал и Тверская улица. До центра Москвы, Красной площади и Кремля вы сможете дойти пешком за 25 минут.Описание апартаментовКомфортабельные апартаменты располагают кухней, где гости найдут все необходимое для самостоятельного приготовления блюд. В ванной комнате имеются бесплатные туалетные принадлежности.К услугам гостей телевизор и удобный диван, на котором вы сможете отдохнуть после насыщенного дня. Апартаменты оснащены кондиционером, так что температура воздуха всегда останется комфортной для вас.На прилегающей территории имеется бесплатная парковка. За дополнительную плату можно заказать трансфер в аэропорт. В любое время к услугам гостей бесплатный Wi-Fi, что позволит вам всегда оставаться в курсе последних новос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Доступ в интернет, Трансфер, Трансфер от аэропорта, Кондиционер, Отель для некурящих, Стиральная маши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 Новая Башиловка, д.6,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дрес: ул. Новая Башиловка, д. 6, кв. 42. Просторные апартаменты с *кухней*, где гости найдут все необходимое для самостоятельного приготовления блюд. На кухне имеется плита, холодильник и микроволновая печь. В любое время вы сможете насладиться просмотром любимых телевизионных передач. Апартаменты оборудованы современным кондиционером, так что температура воздуха всегда останется комфортной для ва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При заезде необходимо внести страховой депозит в размере 3000 рублей. Депозит возвращается при выезде.</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