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ty Inn Apartments on Vlasov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ity Inn Apartments on Vlasova Street» расположен в 9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khitektora Vlasova Street 5/1,, Moscow 117335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