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ти Инн Апартаменты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ити Инн Апартаменты Сокольники» находится в городе Москва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мкина 9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