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Inn Apartment on Novaya Bashil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Inn Apartment on Novaya Bashilovka» расположен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 Башиловка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