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Inn на улице Фрунз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ity Inn на улице Фрунзенская» расположен в городе Москва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ая Фрунженская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