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Apartment Akadem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 Инн Апартаменты Академическая» расположен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kurova 1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