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Heart Apartments Kashi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Heart Apartments Kashirskaya» расположен в городе Москва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rokashirskoye Shosse 4 Bldg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