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око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Шоколад» расположен в городе Москва. Этот отель находится в 4 км от живописного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