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Реле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z No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hez Noelle» находится в центре города Релеван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 Village, Реле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