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Чемоданов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утик-Отель Чемодановъ находится в 1 км от живописного центра города Москва.В отеле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Телефон, Аптечка первой помощи, Wi-fi в отеле, Трансфер, Компьютер, Кондиционер, Круглосуточная стойка регистрации, Номера для некурящих, Номера со звукоизоляцией, Отель для некурящих, Отопление, Пресс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кровка, д.2/1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