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Voy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Voyage» расположен в центре города Гузерипль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Wi-Fi, Доступ в интернет, Номера для некурящих, Номера со звукоизоляцией, Отопление, Ускоренная регистрация заезда и выезда, Сад, Терраса, Номера для курящих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naya 14/1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