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entral Petrogr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entral Petrograd» находится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Подходит для проведения праздничных мероприятий, Wi-Fi, Доступ в интернет, Трансфер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жорская, д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уборки составляет 1,49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