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entral Hostel na Novin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Central Hostel на Новинском» находится в пешей доступности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insky Bulvar 28/3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