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Централ Хостел Москва» расположен в городе Москва. Этот хостел находится в 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nskiy b-r, 28, Moskva, Russia, 12106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