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3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enter Rent Min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Center Rent Minsk»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40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роспект Независимости, д. 40, проспект Независимости д. 89. Просторные и комфортабельные апартаменты включают спальню и кухню с обеденной зоной. В ванной комнате гости найдут фен, удобные домашние тапочки и бесплатные туалетные принадлежности. При необходимости можно воспользоваться стиральной машиной. Прекрасным местом для того, чтобы отдохнуть и набраться сил после насыщенного дня, станет уютный гостиный уголок с удобным диваном и ЖК-телевизором со спутниковыми каналами. К услугам гостей DVD-плеер. В апартаментах есть электрочайник, так что вы всегда сможете насладиться чашечкой ароматного кофе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бульвар Мулявина, д. 3. Апартаменты располагают спальней и гостиной. В апартаментах есть кухня с обеденной зоной, оборудованная всем необходимым для самостоятельного приготовления блюд. Ванная комната оснащена душевой кабиной, где гости найдут фен и удобные домашние тапочки. В апартаментах имеется балкон, с которого вы сможете насладиться живописным видом на оживленные улочки белорусской столицы. После насыщенного дня посмотрите любимые телевизионные передачи, расположившись на удобном диване в гостиной. </w:t>
      </w: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Романовская Слобода, д. 20. Апартаменты располагают спальней с мини-кухней и обеденной зоной. На кухне есть все необходимое для самостоятельного приготовления блюд. Ванная комната оснащена душевой кабиной, где гости найдут фен и бесплатные туалетные принадлежности. После насыщенного дня вы сможете отдохнуть и посмотреть телевизор, расположившись на удобном диване. </w:t>
      </w: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иселёва, д. 16. Уютные и комфортабельные апартаменты включают спальню и кухню с обеденной зоной. В ванной комнате гости найдут фен, удобные домашние тапочки и бесплатные туалетные принадлежности. При необходимости можно воспользоваться стиральной машиной. Прекрасным местом для того, чтобы отдохнуть и набраться сил после насыщенного дня, станет уютный гостиный уголок с удобным диваном, DVD-плеером и ЖК- телевизором с кабельными каналами. В апартаментах есть электрочайник, так что вы всегда сможете насладиться чашечкой ароматного кофе. В апартаментах имеется балкон, с которого открывается живописный вид на оживленные улицы белорусской столицы. </w:t>
      </w: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иселёва, д. 16. Уютные и комфортабельные апартаменты включают спальню и кухню с обеденной зоной. В ванной комнате гости найдут фен, удобные домашние тапочки и бесплатные туалетные принадлежности. При необходимости можно воспользоваться стиральной машиной. Прекрасным местом для того, чтобы отдохнуть и набраться сил после насыщенного дня, станет уютный гостиный уголок с удобным диваном, DVD-плеером и ЖК- телевизором с кабельными каналами. В апартаментах есть электрочайник, так что вы всегда сможете насладиться чашечкой ароматного кофе. В апартаментах имеется балкон, с которого открывается живописный вид на оживленные улицы белорусской столицы. </w:t>
      </w: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иселёва, д. 16. Уютные и комфортабельные апартаменты включают спальню и кухню с обеденной зоной. В ванной комнате гости найдут фен, удобные домашние тапочки и бесплатные туалетные принадлежности. При необходимости можно воспользоваться стиральной машиной. Прекрасным местом для того, чтобы отдохнуть и набраться сил после насыщенного дня, станет уютный гостиный уголок с удобным диваном, DVD-плеером и ЖК- телевизором с кабельными каналами. В апартаментах есть электрочайник, так что вы всегда сможете насладиться чашечкой ароматного кофе. В апартаментах имеется балкон, с которого открывается живописный вид на оживленные улицы белорусской столицы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иселёва, д. 16. Уютные и комфортабельные апартаменты включают спальню и кухню с обеденной зоной. В ванной комнате гости найдут фен, удобные домашние тапочки и бесплатные туалетные принадлежности. При необходимости можно воспользоваться стиральной машиной. Прекрасным местом для того, чтобы отдохнуть и набраться сил после насыщенного дня, станет уютный гостиный уголок с удобным диваном, DVD-плеером и ЖК- телевизором с кабельными каналами. В апартаментах есть электрочайник, так что вы всегда сможете насладиться чашечкой ароматного кофе. В апартаментах имеется балкон, с которого открывается живописный вид на оживленные улицы белорусской столицы. </w:t>
      </w: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иселёва, д. 16. Уютные и комфортабельные апартаменты включают спальню и кухню с обеденной зоной. В ванной комнате гости найдут фен, удобные домашние тапочки и бесплатные туалетные принадлежности. При необходимости можно воспользоваться стиральной машиной. Прекрасным местом для того, чтобы отдохнуть и набраться сил после насыщенного дня, станет уютный гостиный уголок с удобным диваном, DVD-плеером и ЖК- телевизором с кабельными каналами. В апартаментах есть электрочайник, так что вы всегда сможете насладиться чашечкой ароматного кофе. В апартаментах имеется балкон, с которого открывается живописный вид на оживленные улицы белорусской столицы. </w:t>
      </w: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иселёва, д. 16. Уютные и комфортабельные апартаменты включают спальню и кухню с обеденной зоной. В ванной комнате гости найдут фен, удобные домашние тапочки и бесплатные туалетные принадлежности. При необходимости можно воспользоваться стиральной машиной. Прекрасным местом для того, чтобы отдохнуть и набраться сил после насыщенного дня, станет уютный гостиный уголок с удобным диваном, DVD-плеером и ЖК- телевизором с кабельными каналами. В апартаментах есть электрочайник, так что вы всегда сможете насладиться чашечкой ароматного кофе. В апартаментах имеется балкон, с которого открывается живописный вид на оживленные улицы белорусской столицы. </w:t>
      </w: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иселёва, д. 16. Уютные и комфортабельные апартаменты включают спальню и кухню с обеденной зоной. В ванной комнате гости найдут фен, удобные домашние тапочки и бесплатные туалетные принадлежности. При необходимости можно воспользоваться стиральной машиной. Прекрасным местом для того, чтобы отдохнуть и набраться сил после насыщенного дня, станет уютный гостиный уголок с удобным диваном, DVD-плеером и ЖК- телевизором с кабельными каналами. В апартаментах есть электрочайник, так что вы всегда сможете насладиться чашечкой ароматного кофе. В апартаментах имеется балкон, с которого открывается живописный вид на оживленные улицы белорусской столицы. </w:t>
      </w: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иселёва, д. 16. Уютные и комфортабельные апартаменты включают спальню и кухню с обеденной зоной. В ванной комнате гости найдут фен, удобные домашние тапочки и бесплатные туалетные принадлежности. При необходимости можно воспользоваться стиральной машиной. Прекрасным местом для того, чтобы отдохнуть и набраться сил после насыщенного дня, станет уютный гостиный уголок с удобным диваном, DVD-плеером и ЖК- телевизором с кабельными каналами. В апартаментах есть электрочайник, так что вы всегда сможете насладиться чашечкой ароматного кофе. В апартаментах имеется балкон, с которого открывается живописный вид на оживленные улицы белорусской столицы. </w:t>
      </w: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роспект Независимости, д. 40, проспект Независимости д. 89. Просторные и комфортабельные апартаменты включают спальню и кухню с обеденной зоной. В ванной комнате гости найдут фен, удобные домашние тапочки и бесплатные туалетные принадлежности. При необходимости можно воспользоваться стиральной машиной. Прекрасным местом для того, чтобы отдохнуть и набраться сил после насыщенного дня, станет уютный гостиный уголок с удобным диваном и ЖК-телевизором со спутниковыми каналами. К услугам гостей DVD-плеер. В апартаментах есть электрочайник, так что вы всегда сможете насладиться чашечкой ароматного кофе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Максима Танка, д. 4. Эти просторные апартаменты включают спальню, гостиную и кухню с обеденной зоной. В ванной комнате гости найдут фен, удобные домашние тапочки и бесплатные туалетные принадлежности. При необходимости можно воспользоваться стиральной машиной. В апартаментах есть балкон. Прекрасным местом для того, чтобы отдохнуть и набраться сил после насыщенного дня, станет уютный гостиный уголок с удобным диваном и ЖК-телевизором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роспект Независимости, д. 40, проспект Независимости д. 89. Просторные и комфортабельные апартаменты включают спальню и кухню с обеденной зоной. В ванной комнате гости найдут фен, удобные домашние тапочки и бесплатные туалетные принадлежности. При необходимости можно воспользоваться стиральной машиной. Прекрасным местом для того, чтобы отдохнуть и набраться сил после насыщенного дня, станет уютный гостиный уголок с удобным диваном и ЖК-телевизором со спутниковыми каналами. К услугам гостей DVD-плеер. В апартаментах есть электрочайник, так что вы всегда сможете насладиться чашечкой ароматного кофе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роспект Независимости, д. 40, проспект Независимости д. 89. Просторные и комфортабельные апартаменты включают спальню и кухню с обеденной зоной. В ванной комнате гости найдут фен, удобные домашние тапочки и бесплатные туалетные принадлежности. При необходимости можно воспользоваться стиральной машиной. Прекрасным местом для того, чтобы отдохнуть и набраться сил после насыщенного дня, станет уютный гостиный уголок с удобным диваном и ЖК-телевизором со спутниковыми каналами. К услугам гостей DVD-плеер. В апартаментах есть электрочайник, так что вы всегда сможете насладиться чашечкой ароматного кофе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роспект Независимости, д. 40, проспект Независимости д. 89. Просторные и комфортабельные апартаменты включают спальню и кухню с обеденной зоной. В ванной комнате гости найдут фен, удобные домашние тапочки и бесплатные туалетные принадлежности. При необходимости можно воспользоваться стиральной машиной. Прекрасным местом для того, чтобы отдохнуть и набраться сил после насыщенного дня, станет уютный гостиный уголок с удобным диваном и ЖК-телевизором со спутниковыми каналами. К услугам гостей DVD-плеер. В апартаментах есть электрочайник, так что вы всегда сможете насладиться чашечкой ароматного кофе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роспект Независимости, д. 40, проспект Независимости д. 89. Просторные и комфортабельные апартаменты включают спальню и кухню с обеденной зоной. В ванной комнате гости найдут фен, удобные домашние тапочки и бесплатные туалетные принадлежности. При необходимости можно воспользоваться стиральной машиной. Прекрасным местом для того, чтобы отдохнуть и набраться сил после насыщенного дня, станет уютный гостиный уголок с удобным диваном и ЖК-телевизором со спутниковыми каналами. К услугам гостей DVD-плеер. В апартаментах есть электрочайник, так что вы всегда сможете насладиться чашечкой ароматного кофе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роспект Независимости, д. 40, проспект Независимости д. 89. Просторные и комфортабельные апартаменты включают спальню и кухню с обеденной зоной. В ванной комнате гости найдут фен, удобные домашние тапочки и бесплатные туалетные принадлежности. При необходимости можно воспользоваться стиральной машиной. Прекрасным местом для того, чтобы отдохнуть и набраться сил после насыщенного дня, станет уютный гостиный уголок с удобным диваном и ЖК-телевизором со спутниковыми каналами. К услугам гостей DVD-плеер. В апартаментах есть электрочайник, так что вы всегда сможете насладиться чашечкой ароматного кофе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бульвар Мулявина, д. 3. Апартаменты располагают спальней и гостиной. В апартаментах есть кухня с обеденной зоной, оборудованная всем необходимым для самостоятельного приготовления блюд. Ванная комната оснащена душевой кабиной, где гости найдут фен и удобные домашние тапочки. В апартаментах имеется балкон, с которого вы сможете насладиться живописным видом на оживленные улочки белорусской столицы. После насыщенного дня посмотрите любимые телевизионные передачи, расположившись на удобном диване в гостиной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бульвар Мулявина, д. 3. Апартаменты располагают спальней и гостиной. В апартаментах есть кухня с обеденной зоной, оборудованная всем необходимым для самостоятельного приготовления блюд. Ванная комната оснащена душевой кабиной, где гости найдут фен и удобные домашние тапочки. В апартаментах имеется балкон, с которого вы сможете насладиться живописным видом на оживленные улочки белорусской столицы. После насыщенного дня посмотрите любимые телевизионные передачи, расположившись на удобном диване в гостиной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бульвар Мулявина, д. 3. Апартаменты располагают спальней и гостиной. В апартаментах есть кухня с обеденной зоной, оборудованная всем необходимым для самостоятельного приготовления блюд. Ванная комната оснащена душевой кабиной, где гости найдут фен и удобные домашние тапочки. В апартаментах имеется балкон, с которого вы сможете насладиться живописным видом на оживленные улочки белорусской столицы. После насыщенного дня посмотрите любимые телевизионные передачи, расположившись на удобном диване в гостиной.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бульвар Мулявина, д. 3. Апартаменты располагают спальней и гостиной. В апартаментах есть кухня с обеденной зоной, оборудованная всем необходимым для самостоятельного приготовления блюд. Ванная комната оснащена душевой кабиной, где гости найдут фен и удобные домашние тапочки. В апартаментах имеется балкон, с которого вы сможете насладиться живописным видом на оживленные улочки белорусской столицы. После насыщенного дня посмотрите любимые телевизионные передачи, расположившись на удобном диване в гостиной.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бульвар Мулявина, д. 3. Апартаменты располагают спальней и гостиной. В апартаментах есть кухня с обеденной зоной, оборудованная всем необходимым для самостоятельного приготовления блюд. Ванная комната оснащена душевой кабиной, где гости найдут фен и удобные домашние тапочки. В апартаментах имеется балкон, с которого вы сможете насладиться живописным видом на оживленные улочки белорусской столицы. После насыщенного дня посмотрите любимые телевизионные передачи, расположившись на удобном диване в гостиной.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бульвар Мулявина, д. 3. Апартаменты располагают спальней и гостиной. В апартаментах есть кухня с обеденной зоной, оборудованная всем необходимым для самостоятельного приготовления блюд. Ванная комната оснащена душевой кабиной, где гости найдут фен и удобные домашние тапочки. В апартаментах имеется балкон, с которого вы сможете насладиться живописным видом на оживленные улочки белорусской столицы. После насыщенного дня посмотрите любимые телевизионные передачи, расположившись на удобном диване в гости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Уборка и смена постельного белья производится каждые 3 дн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плата в отеле производится в белорусских рублях по курсу продажи Беларусбанка на день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братите внимание: администрация апартаментов оставляет за собой право разместить гостей в любых апартаментах выбранной категории. Размещение по определенному адресу не гарантиру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