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Але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la Alenya - Hôtel Résidence et 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Cela Alenya - Hôtel Résidence et Spa» расположен в городе Аленья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Удобства для пляжа, Бассейн с подогревом, Солярий, Салон красоты, Сауна, Хаммам, Доступ в интернет, Кондиционер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min Las Ribas, Але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