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ven Hills Luby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Гостиница Seven Hills Lubyanka в городе Москва, район (Китай-город), располагается всего в нескольких минутах от следующих достопримечательностей и объектов: Политехнический музей и Площадь революции. Отель находится вблизи следующих достопримечательностей и объектов: Красная площадь и Храм Василия Блаженного.НомераПочувствуйте себя как дома в одном из 17 номеров. Бесплатный беспроводной интернет позволит вам всегда оставаться на связи. Индивидуальные ванные комнаты, душ. Предоставляются бесплатные туалетные принадлежности и фен. Уборка номеров осуществляется ежедневно. По запросу предоставляются следующие дополнительные удобства: утюг, гладильная доска и раскладные или дополнительные кровати (за доплату).Кафе и рестораныЕжедневно предлагается бесплатный завтрак. Тип завтрака — континентальный.Бизнес, другие удобства и услугиГостям предоставляются следующие услуги и удобства: химчистка или прачечная и круглосуточная работа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Хранение багажа, Полотенца для пляжа/бассейна, Wi-Fi, Wi-fi в отеле, Трансферные услуги, Номера для некурящих, Отель для некурящих, Отопление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Черкасский Переулок 4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Чтобы попасть в отель, вам нужно дойти до Малого Черкасского переулка, повернуть направо и зайти в арку (следуйте за желтыми указателями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