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ctu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actus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Ulitsa 21 8 Bldg 5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