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tter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tterfly находятся в 3 км от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Красноармейская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72 часа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