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орец Трези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Университетской набережной стоит не просто пятизвездочный отель - настоящий дворец. Напротив зданий отеля "Дворец Трезини" стоит памятник архитектору, подарившему Санкт-Петербургу несколько зданий. В настоящее время они считаются памятниками архитектуры. До аэропорта ехать 40 минут, до Московского вокзала - 20 минут. Перейдя Неву по Благовещенскому мосту, вы попадете на знаменитую Английскую набережную.В номерах вас ждут роскошные, элегантные, стильные интерьеры и современные аксессуары: халаты и тапочки, фен, наборы гостиничной косметики, мини-бар, ТВ со спутниковыми телеканалами.К вашим услугам в отеле "Дворец Трезини":ресторан;СПА-услуги;организация экскурсий;заказ билетов;трансфер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верситетская набережная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