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- Отель Эли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 - Отель Элитон расположен в городе Москва. Этот отель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Джакузи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унинская, д.7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