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утик-Отель Арб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Бутик-Отель Арбат» расположен в 2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Утюг, Wi-Fi, Доступ в интернет, Wi-fi в отеле, Трансфер, Трансфер от аэропорта, Кондиционер, Номера для некурящих, Отель для некурящих, Отопление, Охрана, Стиральная машина, Ускоренная регистрация заезда и выезда, Сад, Ранняя регистрация заезда, Поздняя регистрация выезда, Сушилк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лый Могильцевский переулок, д.4 Б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