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Apartment Mosco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siness Apartment Moscow» расположен в 2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Кондиционер, Номера со звукоизоляцией, Отопление, Стиральная машин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lisa Latsisa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