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ддОтель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уддОтель» расположен в Москве, в 1,6 км от станции метро «Динамо». Красная площадь находится в трёх станциях метро от отеля. Расстояние до Белорусского вокзала, куда прибывает поезд «Аэроэкспресс» из аэропорта «Шереметьево», составляет 2 км.В отелеЕжедневно для гостей сервируется завтрак, который может быть доставлен в номер. Кроме того, неподалёку от отеля есть несколько кафе и ресторанов.На всей территории отеля предоставляется бесплатный Wi-Fi. Также для гостей отеля работает частная парковка, места на которой необходимо бронировать заранее.Описание номеров«БуддОтель» располагает 37 номерами, в каждом из которых есть кондиционер, телевизор с плоским экраном, сейф и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Ресторан, Торговый автомат с закусками/напитками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Запирающийся шкафчик, Хранение багажа, Телефон, Джакузи, Прокат велосипедов, Wi-Fi, Доступ в интернет, Wi-fi в отеле, Трансферные услуги, Магазины, Кондиционер, Люкс для новобрачных, Номера для некурящих, Номера со звукоизоляцией, Отель для некурящих, Отопление, Охрана, Прокат автомобилей, Ускоренная регистрация заезда и выезда, Услуги консьержа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, Москитная сетка, Радио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сковой, д.24, стр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TANDARD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DELUXE - BED AND BREAKFAST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итание в кафе отеля не входит в стоимость проживания и оплачивается отдельно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плексный обед/ланч — 333.00 рублей, комплексный ужин — 55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ставка еды в номер — плюс 250.00 рублей к стоимости заказ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парковки составляет 300.00 рублей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