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ussel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russels Hostel» расположен в городе Москв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kuznetskaya 37, Moscow 11505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