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Царицы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Царицыно находятся в 14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вказский бульвар, д. 29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порядок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рублей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