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Брусника Щел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Гостиница «Брусника Щелковская» расположена в 13 км от живописного центра города Москва.В отелеНа территории отеля предоставляется доступ в интернет. В любое время можно обратиться за помощью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олотенца для пляжа/бассейна, Wi-Fi, Доступ в интернет, Кондиционер, Номера для некурящих, Номера со звукоизоляцией, Отель для некурящих, Отопление, Номера для курящих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мурская, д.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бсолютно новая гостиница! Расположен на 2 этаже двухэтажного здания. Большие панорамные окна. Окна выходит во двор. Тихо и уютно. В номере большой плазменный ТВ, более 30 каналов. Скоростной интернет Wi-Fi. В ванне есть душевая кабина. Фен, чай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бсолютно новая гостиница! Расположен на 2 этаже двухэтажного здания. Большие панорамные окна. Окна выходит во двор. Тихо и уютно. В номере большой плазменный ТВ, более 30 каналов. Скоростной интернет Wi-Fi. В ванне есть душевая кабина. Фен, чайник. </w:t>
      </w: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вро ремонт. Вся мебель новая. Чистое постельное белье, полотенце. Номер со всеми условиями для комфортного проживания. Плазменный телевизор. Чайник в номере. Интернет.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бсолютно новая гостиница! Расположен на 2 этаже двухэтажного здания. Большие панорамные окна. Окна выходит во двор. Тихо и уютно. В номере большой плазменный ТВ, более 30 каналов. Скоростной интернет Wi-Fi. В ванне есть душевая кабина. Фен, чайник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бсолютно новая гостиница! Расположен на 2 этаже двухэтажного здания. Большие панорамные окна. Окна выходит во двор. Тихо и уютно. В номере большой плазменный ТВ, более 30 каналов. Скоростной интернет Wi-Fi. В ванне есть душевая кабина. Фен, чайник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бсолютно новая гостиница! Расположен на 2 этаже двухэтажного здания. Большие панорамные окна. Окна выходит во двор. Тихо и уютно. В номере большой плазменный ТВ, более 30 каналов. Скоростной интернет Wi-Fi. В ванне есть душевая кабина. Фен, чай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