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арьина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арьина Роща расположены в 5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метьевская улица, д. 19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