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Беляево находятся в Москве. Они расположены в 14 км от сам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клухо-Маклая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