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расположен в городе Москва. Этот мини-отель находится в 8 км от центра города.В мини-отелеНа территории мини-отеля предоставляется доступ в Интернет. 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5,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