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р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Бриз» расположен в городе Оленевка. Этот отель находится в живописном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езонный открытый бассейн, Удобства для барбекю, Площадка для барбекю, Wi-Fi, Трансфер, Трансфер от аэропорта, Кондиционер, Номера для некурящих, Отель для некурящих, Отопление, Стиральная машина, Сад, Телевизор в лобби, Терраса, Номера для курящих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42А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