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ригит на Ладож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ригит на Ладожской находится в городе Санкт-Петербург, в 7 км от центра города.В хостелеНа территории предоставляется доступ в интернет. В хостеле есть сейф, где гости могут оставить ценные вещи. В любое время вы можете обратиться за помощью к сотрудникам круглосуточной стойки регистрации. Персонал стойки регистрации поможет вам с бронированием билетов на транспорт или в театр.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кин проспект, д. 13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номеров категории «эконом» предусмотрены удобств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