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right house near Maryinsk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right house near Maryinsky Park» расположен в городе Москва. Этот отель находится в 14 км от живописного центра города.В отелеНа территории отеля предоставляется доступ в интернет. Обратите внимание, что в этом о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Ускоренная регистрация заезда и вы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ьинский парк, д.3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