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xhoste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Boxhostels» расположен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Власьевский переулок дом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